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ла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ведения Единого республиканского</w:t>
      </w:r>
    </w:p>
    <w:p>
      <w:pPr>
        <w:pStyle w:val="Normal"/>
        <w:jc w:val="center"/>
        <w:rPr/>
      </w:pPr>
      <w:r>
        <w:rPr>
          <w:sz w:val="28"/>
          <w:szCs w:val="28"/>
        </w:rPr>
        <w:t>дня безопасности в учрежден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Белорусский государственный музе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родной архитектуры и быта»</w:t>
      </w:r>
    </w:p>
    <w:p>
      <w:pPr>
        <w:pStyle w:val="Normal"/>
        <w:jc w:val="center"/>
        <w:rPr/>
      </w:pPr>
      <w:r>
        <w:rPr>
          <w:sz w:val="28"/>
          <w:szCs w:val="28"/>
        </w:rPr>
        <w:t>01 – 10 сентября 2021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lang w:val="be-BY"/>
        </w:rPr>
        <w:t xml:space="preserve">1. Обсудить на совещаниях  и довести  до сведения сотрудников музея информацию о теме и плане мероприятий в связи с проведением Единого республиканского дня безопасности с 01 по 10 сентября 2021 г. Отв.зам.директора по направлениям  и руководители структурных подразделений. </w:t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2. Оформить и вывесить информационные листки о Едином республиканском дне безопасности  на информационных стендах музея. </w:t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3. Оповестить сотрудников музея о проведении Единого дня безопасности посредством рассылки СМС-сообщений операторами сотовой подвижной связи. Отв.рук.структурных подразделений. </w:t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4. Разместить информацию о мероприятиях на интернет-ресурсах. Отв.зав.отделом маркетинга. </w:t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5. Провести квест-игры, викторины,  иллюстративные постановки. Отв.зав.культурно-образовательным отделом, сотрудники ПАСЧ-5. </w:t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6. Просмотр телепрограмм, а также сюжетов, роликов, имеющихся  в распоряжении ПАСЧ-5, МЧС Минского района. Отв.начальник ПАСЧ-5.</w:t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7. Распространение наглядно-изобразительной продукции среди населения Минского района. Отв. ПАСЧ-5. </w:t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8. Проведение общего итогового собрания сотрудников музея и ПАСЧ-5. </w:t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7T13:12:00Z</dcterms:created>
  <dc:creator>esc</dc:creator>
  <dc:description/>
  <cp:keywords/>
  <dc:language>en-US</dc:language>
  <cp:lastModifiedBy>Пользователь Windows</cp:lastModifiedBy>
  <cp:lastPrinted>2021-03-04T12:48:00Z</cp:lastPrinted>
  <dcterms:modified xsi:type="dcterms:W3CDTF">2021-09-10T08:13:00Z</dcterms:modified>
  <cp:revision>32</cp:revision>
  <dc:subject/>
  <dc:title/>
</cp:coreProperties>
</file>